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229870</wp:posOffset>
            </wp:positionV>
            <wp:extent cx="100076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AKKOSTEN SUKUSEURA RY.   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</w:rPr>
          <w:t>www.laakkoset.org</w:t>
        </w:r>
      </w:hyperlink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31750</wp:posOffset>
            </wp:positionV>
            <wp:extent cx="131445" cy="133350"/>
            <wp:effectExtent l="0" t="0" r="0" b="0"/>
            <wp:wrapTight wrapText="bothSides">
              <wp:wrapPolygon edited="0">
                <wp:start x="8187" y="0"/>
                <wp:lineTo x="6689" y="325"/>
                <wp:lineTo x="3161" y="2120"/>
                <wp:lineTo x="2495" y="3457"/>
                <wp:lineTo x="998" y="5252"/>
                <wp:lineTo x="-165" y="7895"/>
                <wp:lineTo x="-165" y="15823"/>
                <wp:lineTo x="998" y="18433"/>
                <wp:lineTo x="998" y="19119"/>
                <wp:lineTo x="6356" y="21076"/>
                <wp:lineTo x="8686" y="21403"/>
                <wp:lineTo x="10882" y="21403"/>
                <wp:lineTo x="14376" y="21076"/>
                <wp:lineTo x="20567" y="19119"/>
                <wp:lineTo x="20567" y="18433"/>
                <wp:lineTo x="21399" y="15823"/>
                <wp:lineTo x="21600" y="13180"/>
                <wp:lineTo x="21600" y="10537"/>
                <wp:lineTo x="21399" y="7895"/>
                <wp:lineTo x="20401" y="5252"/>
                <wp:lineTo x="18737" y="3099"/>
                <wp:lineTo x="18237" y="2283"/>
                <wp:lineTo x="14210" y="162"/>
                <wp:lineTo x="13045" y="0"/>
                <wp:lineTo x="8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ahastonhoitaja : Merja Kaartinaho Haapatie 14, 00780 Helsinki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uh: 09-385 9759,  040 568 6888                          </w:t>
      </w:r>
    </w:p>
    <w:p>
      <w:pPr>
        <w:pStyle w:val="HTMLPreformatted"/>
        <w:rPr>
          <w:lang w:val="en-US"/>
        </w:rPr>
      </w:pPr>
      <w:r>
        <w:rPr>
          <w:lang w:val="de-DE"/>
        </w:rPr>
        <w:t>e-mail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merja.kaartinaho(at)gmail.com</w:t>
      </w:r>
    </w:p>
    <w:p>
      <w:pPr>
        <w:pStyle w:val="Normal"/>
        <w:ind w:right="458" w:hanging="0"/>
        <w:rPr/>
      </w:pPr>
      <w:r>
        <w:rPr>
          <w:rFonts w:eastAsia="Arial"/>
          <w:sz w:val="20"/>
          <w:szCs w:val="20"/>
          <w:lang w:val="de-DE"/>
        </w:rPr>
        <w:t xml:space="preserve"> </w:t>
      </w:r>
      <w:r>
        <w:rPr>
          <w:rFonts w:eastAsia="Arial"/>
          <w:lang w:val="de-DE"/>
        </w:rPr>
        <w:t xml:space="preserve">  </w:t>
      </w:r>
      <w:r>
        <w:rPr>
          <w:b/>
          <w:bCs/>
          <w:i/>
          <w:iCs/>
          <w:lang w:val="de-DE"/>
        </w:rPr>
        <w:tab/>
        <w:tab/>
        <w:tab/>
        <w:tab/>
        <w:t xml:space="preserve">                             </w:t>
      </w:r>
    </w:p>
    <w:p>
      <w:pPr>
        <w:pStyle w:val="Normal"/>
        <w:ind w:right="45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"/>
          <w:b/>
          <w:bCs/>
          <w:i/>
          <w:iCs/>
          <w:lang w:val="de-DE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JÄSENHAKEMUS </w:t>
      </w:r>
      <w:r>
        <w:rPr>
          <w:i/>
          <w:iCs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äsenen n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ite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inu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itoimipaik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tymäaika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tymäpaik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h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hejäsenet:</w:t>
              <w:tab/>
              <w:t>nimi</w:t>
              <w:tab/>
              <w:tab/>
              <w:t>syntymäaika</w:t>
              <w:tab/>
              <w:tab/>
              <w:t>syntymäpaikk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oli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ka ja paik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kirjoitu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äsenmaksut  202___:    varsinainen jäsen 15,00 € / vuosi   ja samassa taloudessa asuvat perhejäsenet: </w:t>
      </w:r>
    </w:p>
    <w:p>
      <w:pPr>
        <w:pStyle w:val="Normal"/>
        <w:rPr/>
      </w:pPr>
      <w:r>
        <w:rPr>
          <w:rFonts w:cs="Arial Narrow" w:ascii="Arial Narrow" w:hAnsi="Arial Narrow"/>
        </w:rPr>
        <w:t>puoliso 5,00 € / vuosi,       lapsi yli 15v. 5,00 € / vuosi,        lapsi alle 15v. 0,00 € / vuosi.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äsenmaksut tilille </w:t>
      </w:r>
      <w:r>
        <w:rPr>
          <w:rFonts w:cs="Arial" w:ascii="Arial Narrow" w:hAnsi="Arial Narrow"/>
          <w:b/>
          <w:bCs/>
          <w:sz w:val="24"/>
          <w:szCs w:val="24"/>
          <w:lang w:eastAsia="en-US"/>
        </w:rPr>
        <w:t>FI63 8146 9710 0833 86,   Uudet jäsenet käytä viitettä 88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hetä maksettu maksukuitti ja jäsenhakemus yllä olevaan osoitteeseen niin kirjaudut jäsenek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40"/>
        <w:gridCol w:w="2065"/>
      </w:tblGrid>
      <w:tr>
        <w:trPr>
          <w:trHeight w:val="149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Leikkaa tästä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Saajan tilinumero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TILISIIR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KUITTI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 Narrow" w:ascii="Arial Narrow" w:hAnsi="Arial Narrow"/>
                <w:b/>
                <w:bCs/>
              </w:rPr>
              <w:t>FI63 8146 9710 0833 8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Saaj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 xml:space="preserve">Jäsenmaksut: 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 xml:space="preserve">Varsinainen jäsen                  </w:t>
            </w:r>
            <w:r>
              <w:rPr>
                <w:lang w:eastAsia="fi-FI"/>
              </w:rPr>
              <w:t>15,00 €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 xml:space="preserve">Laakkosten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fi-FI"/>
              </w:rPr>
              <w:t>Laakkosten sukuseura ry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erhejäsenet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90" w:hanging="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sukuseura ry.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rFonts w:eastAsia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 xml:space="preserve">Puoliso                                  </w:t>
            </w:r>
            <w:r>
              <w:rPr>
                <w:lang w:eastAsia="fi-FI"/>
              </w:rPr>
              <w:t>5,00 €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rFonts w:eastAsia="Arial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 xml:space="preserve">Lapsi  ( yli 15 v.)                   </w:t>
            </w:r>
            <w:r>
              <w:rPr>
                <w:lang w:eastAsia="fi-FI"/>
              </w:rPr>
              <w:t>5,00 €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Maksaj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fi-FI"/>
              </w:rPr>
            </w:pPr>
            <w:r>
              <w:rPr>
                <w:rFonts w:eastAsia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 xml:space="preserve">Lapsi   (alle 15v.)                  </w:t>
            </w:r>
            <w:r>
              <w:rPr>
                <w:lang w:eastAsia="fi-FI"/>
              </w:rPr>
              <w:t>0,00 €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Allekirjoitus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 xml:space="preserve">Viitenumero </w:t>
            </w:r>
            <w:r>
              <w:rPr>
                <w:rFonts w:cs="Helvetica" w:ascii="Helvetica" w:hAnsi="Helvetica"/>
                <w:color w:val="000000"/>
                <w:lang w:eastAsia="fi-FI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lang w:eastAsia="fi-FI"/>
              </w:rPr>
              <w:t>8866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Viitenumero</w:t>
            </w:r>
            <w:r>
              <w:rPr>
                <w:rFonts w:cs="Helvetica" w:ascii="Helvetica" w:hAnsi="Helvetica"/>
                <w:color w:val="000000"/>
                <w:lang w:eastAsia="fi-FI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lang w:eastAsia="fi-FI"/>
              </w:rPr>
              <w:t>886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6"/>
                <w:szCs w:val="16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fi-FI"/>
              </w:rPr>
              <w:t>Tililtä n:o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eastAsia="fi-FI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lang w:eastAsia="fi-FI"/>
              </w:rPr>
              <w:t>Euro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b/>
                <w:b/>
                <w:bCs/>
                <w:color w:val="000000"/>
                <w:lang w:eastAsia="fi-F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eastAsia="fi-FI"/>
              </w:rPr>
              <w:t>Euroa</w:t>
            </w:r>
          </w:p>
        </w:tc>
      </w:tr>
      <w:tr>
        <w:trPr>
          <w:trHeight w:val="34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20"/>
                <w:szCs w:val="20"/>
                <w:lang w:eastAsia="fi-FI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Times New Roman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akkoset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3:00Z</dcterms:created>
  <dc:creator>TKK</dc:creator>
  <dc:description/>
  <dc:language>en-US</dc:language>
  <cp:lastModifiedBy>Matti</cp:lastModifiedBy>
  <cp:lastPrinted>2004-01-11T16:03:00Z</cp:lastPrinted>
  <dcterms:modified xsi:type="dcterms:W3CDTF">2020-02-27T11:03:00Z</dcterms:modified>
  <cp:revision>2</cp:revision>
  <dc:subject/>
  <dc:title>HAKUNILAN SEUDUN KOIRAHARRASTAJAT HSKH R</dc:title>
</cp:coreProperties>
</file>